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Печатники района города Москвы (далее – глава управа района) ежегодного адресного перечня дворовых территорий для проведения работ по благоустройству дворовых территорий, в том числе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Юго-Восточного административного округа города Москвы (далее – план благоустройства парков и скве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Печатники и </w:t>
      </w:r>
      <w:r>
        <w:rPr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адресного перечня дворовы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благоустройства парков и ск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, указанных в подпунктах 1, 2 и 3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многоквартирных домов или плана благоустройства парков и скверов с приложением к нему документов, необходимых для рассмотрения и принятия решения по обращению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многоквартирных домов или плана благоустройства парков и скверов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принимает решение о согласовании проекта адресного перечня дворовых территорий, адресного перечня многоквартирных домов или плана благоустройства парков и скв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адресного перечня дворовых территорий, адресного перечня многоквартирных домов или плана благоустройства парков и скверов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многоквартирных домов или плана благоустройства парков и скверов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овета депутатов о согласовании проекта адресного перечня дворовых территорий, адресного перечня многоквартирных домов, плана благоустройства парков и скверов или выписка из протокола заседания Совета депутатов с информацией об их несогласовании направляется главе управы района в течение 3 дней со дня проведения заседания Совета депутатов и размещается на официальном сайте муниципального округа Печатник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многоквартирных домов или плана благоустройства парков и скверов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 (далее – решение об участии депутатов в работе коми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 по каждому объекту адресных перечней дворовых территорий, многоквартирных домов депутата, уполномоченного на участие в составе комиссии, действующей на территории его избирательного округа, и участие в контроле за ходом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размещается на официальном сайте муниципального округа Печатник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3:00Z</dcterms:created>
  <dc:creator>Картышов И.М</dc:creator>
  <dc:description/>
  <cp:keywords/>
  <dc:language>en-US</dc:language>
  <cp:lastModifiedBy>Rudakova</cp:lastModifiedBy>
  <cp:lastPrinted>2012-09-20T09:28:00Z</cp:lastPrinted>
  <dcterms:modified xsi:type="dcterms:W3CDTF">2014-03-07T12:01:00Z</dcterms:modified>
  <cp:revision>29</cp:revision>
  <dc:subject/>
  <dc:title>Приложение 2</dc:title>
</cp:coreProperties>
</file>